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699"/>
        <w:gridCol w:w="2833"/>
        <w:gridCol w:w="1913"/>
      </w:tblGrid>
      <w:tr>
        <w:trPr>
          <w:trHeight w:val="1883" w:hRule="exact"/>
        </w:trPr>
        <w:tc>
          <w:tcPr>
            <w:tcW w:w="9407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26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1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-П</w:t>
            </w:r>
          </w:p>
        </w:tc>
      </w:tr>
      <w:tr>
        <w:trPr>
          <w:trHeight w:val="374" w:hRule="atLeast"/>
        </w:trPr>
        <w:tc>
          <w:tcPr>
            <w:tcW w:w="940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30.01.2020 № 37-П «Об утверждении </w:t>
        <w:br/>
        <w:t xml:space="preserve">Порядка предоставления грантов в форме субсидий из областного бюджета социально ориентированным некоммерческим организациям </w:t>
      </w:r>
      <w:r>
        <w:rPr>
          <w:b/>
          <w:sz w:val="28"/>
          <w:szCs w:val="28"/>
        </w:rPr>
        <w:t>–</w:t>
      </w:r>
      <w:r>
        <w:rPr>
          <w:b/>
          <w:sz w:val="28"/>
        </w:rPr>
        <w:t xml:space="preserve"> победителям конкурсного отбора на реализацию </w:t>
        <w:br/>
        <w:t>социально значимых проектов (инициатив)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30.01.2020 № 37-П «Об утверждении Порядка предоставления грантов </w:t>
        <w:br/>
        <w:t xml:space="preserve">в форме субсидий из областного бюджета социально ориентированным некоммерческим организациям – победителям конкурсного отбора </w:t>
        <w:br/>
        <w:t>на реализацию социально значимых проектов (инициатив)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заголовке к тексту, в пункте 1 постановления и в заголовке прилагаемого Порядка предоставления грантов в форме субсидий </w:t>
        <w:br/>
        <w:t>из областного бюджета социально ориентированным некоммерческим организациям – победителям конкурсного отбора на реализацию социально значимых проектов (инициатив) слово «(инициатив)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изменения в Порядке предоставления грантов в форме субсидий из областного бюджета социально ориентированным некоммерческим организациям – победителям конкурсного отбора </w:t>
        <w:br/>
        <w:t>на реализацию социально значимых проектов (далее – Порядок), утвержденном вышеуказанным постановлением,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.</w:t>
      </w:r>
    </w:p>
    <w:p>
      <w:pPr>
        <w:pStyle w:val="12"/>
        <w:spacing w:lineRule="exact" w:line="300" w:before="720" w:after="0"/>
        <w:ind w:hanging="0"/>
        <w:rPr>
          <w:b/>
          <w:b/>
        </w:rPr>
      </w:pPr>
      <w:r>
        <w:rPr/>
        <w:t xml:space="preserve">Губернатор </w:t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624" w:gutter="0" w:header="397" w:top="1418" w:footer="68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21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34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6:00Z</dcterms:created>
  <dc:creator>Машинописное бюро</dc:creator>
  <dc:description/>
  <cp:keywords/>
  <dc:language>en-US</dc:language>
  <cp:lastModifiedBy>Анна И. Слободина</cp:lastModifiedBy>
  <cp:lastPrinted>2024-10-25T10:33:00Z</cp:lastPrinted>
  <dcterms:modified xsi:type="dcterms:W3CDTF">2024-12-28T09:28:00Z</dcterms:modified>
  <cp:revision>4</cp:revision>
  <dc:subject/>
  <dc:title> </dc:title>
</cp:coreProperties>
</file>